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  <w:sz w:val="174"/>
          <w:szCs w:val="174"/>
        </w:rPr>
      </w:pP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ברוך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דיין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האמת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צע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ביגו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קוד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מודיע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על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טירת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ח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ס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ק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FbAharoniNew" w:hAnsi="FbAharoniNew" w:cs="Guttman Haim"/>
          <w:b/>
          <w:b/>
          <w:bCs/>
          <w:sz w:val="144"/>
          <w:szCs w:val="144"/>
        </w:rPr>
      </w:pP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מר</w:t>
      </w:r>
      <w:r>
        <w:rPr>
          <w:rFonts w:ascii="FbAharoniNew" w:hAnsi="FbAharoniNew" w:eastAsia="FbAharoniNew" w:cs="FbAharoni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פרטי</w:t>
      </w:r>
      <w:r>
        <w:rPr>
          <w:rFonts w:ascii="FbAharoniNew" w:hAnsi="FbAharoniNew" w:eastAsia="FbAharoniNew" w:cs="FbAharoniNew"/>
          <w:sz w:val="196"/>
          <w:sz w:val="196"/>
          <w:szCs w:val="19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משפחה</w:t>
      </w:r>
      <w:r>
        <w:rPr>
          <w:rFonts w:ascii="FbAharoniNew" w:hAnsi="FbAharoniNew" w:eastAsia="FbAharoniNew" w:cs="FbAharoni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ז</w:t>
      </w:r>
      <w:r>
        <w:rPr>
          <w:rFonts w:cs="Guttman Haim" w:ascii="FbAharoniNew" w:hAnsi="FbAharoniNew"/>
          <w:b/>
          <w:bCs/>
          <w:sz w:val="56"/>
          <w:szCs w:val="56"/>
          <w:rtl w:val="true"/>
        </w:rPr>
        <w:t>"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ל</w:t>
      </w:r>
    </w:p>
    <w:p>
      <w:pPr>
        <w:pStyle w:val="Normal"/>
        <w:bidi w:val="1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חצו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גלילית</w:t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sz w:val="90"/>
          <w:szCs w:val="90"/>
        </w:rPr>
      </w:pP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ת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ה</w:t>
      </w:r>
    </w:p>
    <w:p>
      <w:pPr>
        <w:pStyle w:val="Normal"/>
        <w:spacing w:before="0" w:after="120"/>
        <w:rPr>
          <w:rFonts w:cs="Guttman Haim"/>
          <w:sz w:val="90"/>
          <w:szCs w:val="90"/>
        </w:rPr>
      </w:pPr>
      <w:r>
        <w:rPr>
          <w:rFonts w:cs="Guttman Haim"/>
          <w:sz w:val="90"/>
          <w:szCs w:val="90"/>
        </w:rPr>
      </w:r>
    </w:p>
    <w:sectPr>
      <w:type w:val="nextPage"/>
      <w:pgSz w:orient="landscape" w:w="16838" w:h="11906"/>
      <w:pgMar w:left="851" w:right="820" w:gutter="0" w:header="0" w:top="993" w:footer="0" w:bottom="851"/>
      <w:pgBorders w:display="allPages" w:offsetFrom="text">
        <w:top w:val="single" w:sz="48" w:space="20" w:color="000000"/>
        <w:left w:val="single" w:sz="48" w:space="13" w:color="000000"/>
        <w:bottom w:val="single" w:sz="48" w:space="13" w:color="000000"/>
        <w:right w:val="single" w:sz="4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Aharoni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1:00Z</dcterms:created>
  <dc:creator>USER</dc:creator>
  <dc:description/>
  <cp:keywords/>
  <dc:language>en-US</dc:language>
  <cp:lastModifiedBy>Meidar Shloosh</cp:lastModifiedBy>
  <dcterms:modified xsi:type="dcterms:W3CDTF">2025-08-10T11:54:00Z</dcterms:modified>
  <cp:revision>4</cp:revision>
  <dc:subject/>
  <dc:title/>
</cp:coreProperties>
</file>